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15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ORNEY OR PARTY WITHOUT ATTORNEY (NAME AND ADDRESS):         TELEPHONE N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ORNEY FOR (NAM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 Court Use Only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UPERIOR COURT OF CALIFORNIA, COUNTY OF SAN BENITO</w:t>
            </w:r>
          </w:p>
          <w:p>
            <w:pPr>
              <w:pStyle w:val="Normal"/>
              <w:rPr/>
            </w:pPr>
            <w:r>
              <w:rPr/>
              <w:t>450 Fourth Street</w:t>
            </w:r>
          </w:p>
          <w:p>
            <w:pPr>
              <w:pStyle w:val="Normal"/>
              <w:rPr/>
            </w:pPr>
            <w:r>
              <w:rPr/>
              <w:t>Hollister, CA  95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tiff/Petition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endant/Respondent: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TIPULATION AND ORDER TO CHILD CUSTODY AND VISITATION MEDI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EX PARTE APPLICATION FOR ORDERS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ioner and Respondent Stipulate to attend mediation regarding the custody and visitation of their minor child(r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d: __________________</w:t>
        <w:tab/>
        <w:tab/>
        <w:tab/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etit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ddress of Petit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 __________________</w:t>
        <w:tab/>
        <w:tab/>
        <w:tab/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espondent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ddress of Respondent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>Dated: __________________</w:t>
        <w:tab/>
        <w:tab/>
        <w:tab/>
        <w:t>_______________________________________________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ttorney for Petitioner (if represented)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4"/>
          <w:szCs w:val="24"/>
        </w:rPr>
        <w:t>Dated: __________________</w:t>
        <w:tab/>
        <w:tab/>
        <w:tab/>
        <w:t>_______________________________________________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ttorney for Respondent (if represented)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ORDER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4"/>
          <w:szCs w:val="24"/>
        </w:rPr>
        <w:t>Based on the Stipulation of the parties, they are Ordered to participate in child custody and visitation mediation.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-  Your Mediation appointment is set f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at ______________ am/pm.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4"/>
          <w:szCs w:val="24"/>
        </w:rPr>
        <w:t xml:space="preserve">-  Both Parties </w:t>
      </w:r>
      <w:r>
        <w:rPr>
          <w:b/>
          <w:bCs/>
          <w:sz w:val="24"/>
          <w:szCs w:val="24"/>
        </w:rPr>
        <w:t>must</w:t>
      </w:r>
      <w:r>
        <w:rPr>
          <w:sz w:val="24"/>
          <w:szCs w:val="24"/>
        </w:rPr>
        <w:t xml:space="preserve"> attend mediation.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4"/>
          <w:szCs w:val="24"/>
        </w:rPr>
        <w:t xml:space="preserve">-  Each party must complete an “Intake form” </w:t>
      </w:r>
      <w:r>
        <w:rPr>
          <w:b/>
          <w:bCs/>
          <w:sz w:val="24"/>
          <w:szCs w:val="24"/>
        </w:rPr>
        <w:t>before</w:t>
      </w:r>
      <w:r>
        <w:rPr>
          <w:sz w:val="24"/>
          <w:szCs w:val="24"/>
        </w:rPr>
        <w:t xml:space="preserve"> mediation.  </w:t>
      </w:r>
      <w:r>
        <w:rPr>
          <w:b/>
          <w:bCs/>
          <w:sz w:val="24"/>
          <w:szCs w:val="24"/>
        </w:rPr>
        <w:t xml:space="preserve">Mediation Intake forms can be found on our website at </w:t>
      </w:r>
      <w:hyperlink r:id="rId2">
        <w:r>
          <w:rPr>
            <w:rStyle w:val="InternetLink"/>
            <w:b/>
            <w:bCs/>
            <w:sz w:val="24"/>
            <w:szCs w:val="24"/>
          </w:rPr>
          <w:t>https://www.sanbenito.courts.ca.gov/self-help/family-law-mediation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adopted for Optional use</w:t>
      <w:tab/>
      <w:t xml:space="preserve">                          STIPULATION AND ORDER TO CHILD CUSTODY AND VISITATION</w:t>
    </w:r>
  </w:p>
  <w:p>
    <w:pPr>
      <w:pStyle w:val="Footer"/>
      <w:rPr/>
    </w:pPr>
    <w:r>
      <w:rPr>
        <w:sz w:val="18"/>
        <w:szCs w:val="18"/>
      </w:rPr>
      <w:t>Local Court Form SB-FL2  [August 202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benito.courts.ca.gov/self-help/family-law-medi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0:00Z</dcterms:created>
  <dc:creator>Courts</dc:creator>
  <dc:description/>
  <cp:keywords/>
  <dc:language>en-US</dc:language>
  <cp:lastModifiedBy>Margaret Jones-Ryan</cp:lastModifiedBy>
  <dcterms:modified xsi:type="dcterms:W3CDTF">2024-08-02T22:26:00Z</dcterms:modified>
  <cp:revision>7</cp:revision>
  <dc:subject/>
  <dc:title>ATTORNEY OR PARTY WITHOUT ATTORNEY (NAME AND ADDRESS):         TELEPHONE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